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17 декабря 2013 года</w:t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>№ 1/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чреждении  средства массовой информ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а  поселок Металлострой-</w:t>
      </w:r>
    </w:p>
    <w:p>
      <w:pPr>
        <w:pStyle w:val="Normal"/>
        <w:jc w:val="both"/>
        <w:rPr/>
      </w:pPr>
      <w:r>
        <w:rPr>
          <w:b/>
        </w:rPr>
        <w:t xml:space="preserve">муниципальная  газета «Вести Металлостроя»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дить средство массовой информации внутригородского муниципального образования Санкт-Петербурга поселок Металлострой - муниципальную газету «Вести Металлостроя» тиражом выпуска  не более 999 экземпляров;</w:t>
      </w:r>
    </w:p>
    <w:p>
      <w:pPr>
        <w:pStyle w:val="TextBody"/>
        <w:ind w:firstLine="567"/>
        <w:jc w:val="both"/>
        <w:rPr/>
      </w:pPr>
      <w:r>
        <w:rPr>
          <w:szCs w:val="28"/>
        </w:rPr>
        <w:t>2. Признать газету «Вести Металлостроя» официальным средством массовой информации внутригородского муниципального образования Санкт-Петербурга  поселок Металлострой и внести изменения и дополнения в Устав  внутригородского муниципального образования в части наименования официального средства массовой информации внутригородского муниципального образования Санкт-Петербурга  поселок Металлостро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публикова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    Т.Н. Шипк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333333"/>
    </w:rPr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333333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3:00Z</dcterms:created>
  <dc:creator>Ирина</dc:creator>
  <dc:description/>
  <dc:language>en-US</dc:language>
  <cp:lastModifiedBy>Нина</cp:lastModifiedBy>
  <cp:lastPrinted>2013-12-18T14:44:00Z</cp:lastPrinted>
  <dcterms:modified xsi:type="dcterms:W3CDTF">2013-12-18T11:03:00Z</dcterms:modified>
  <cp:revision>2</cp:revision>
  <dc:subject/>
  <dc:title>МУНИЦИПАЛЬНЫЙ СОВЕТ</dc:title>
</cp:coreProperties>
</file>